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. n. 811/2016</w:t>
        <w:tab/>
        <w:tab/>
        <w:tab/>
        <w:tab/>
        <w:tab/>
        <w:tab/>
        <w:tab/>
        <w:t>Lì, 14.01.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Ai Rappresentanti</w:t>
      </w:r>
    </w:p>
    <w:p>
      <w:pPr>
        <w:pStyle w:val="Normal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Department of Education and Reading</w:t>
      </w:r>
    </w:p>
    <w:p>
      <w:pPr>
        <w:pStyle w:val="Normal"/>
        <w:ind w:right="-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Buffalo State Colleg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’ doveroso rivolgere un caloroso saluto, a nome dell’Amministrazione Comunale e dell’intera Comunità di Torremaggiore che rappresento, alla delegazione universitaria giunta in questi giorni da Buffalo (USA), con la cui Città è stato perfezionato un gemellaggio istituzionale fin dall’anno 2004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 sento particolarmente onorato di accogliere le studentesse e le docenti del Department of Education and Reading del Buffalo State College, presenti a Torremaggiore per la seconda fase del progetto, ufficialmente avviato nel 2014 con il Primo Circolo Didattico “San Giovanni Bosco” e finalizzato al confronto sulle metodologie didattiche, sui sistemi scolastici e sulla formazione dei docenti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muovere e portare avanti progetti che mirano al confronto e alla crescita interattiva e interdisciplinare delle nostre comunità scolastiche e civili non può che trovare il consenso e l’appoggio delle Istituzioni e portare frutti concreti nel tempo, così come già è emerso in modo embrionale dalla prima esperienza di stage dello scorso anno, che ha registrato la collaborazione con le studentesse dell’Istituto “Nicola Fiani”  e con i responsabili dell’Associazione “Torremaggiore-Buffalo”, promotrice e sostenitrice dell’intera progettualità del patto di amicizia tra le Sister City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’augurio, che porgo alle gentili ospiti ed estendo ai docenti di Torremaggiore e all’associazione testè citata, è che lo scambio culturale avviato possa proseguire con significativo ampliamento d’orizzonti, al fine di arricchire le conoscenze e rafforzare i legami di amicizia e di solidarietà tra gli studenti degli Stati Uniti d’America e quelli dell’Itali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F.to Dott. Aldo Aldi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ttà di Torremaggiore (FG)   Piazza della Repubblica    Tel. 0882-391109 Fax 0882-382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hadow/>
        <w:spacing w:val="50"/>
        <w:position w:val="6"/>
        <w:sz w:val="48"/>
      </w:rPr>
    </w:pPr>
    <w:r>
      <w:rPr>
        <w:rFonts w:cs="Arial" w:ascii="Arial" w:hAnsi="Arial"/>
        <w:caps/>
        <w:sz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40740</wp:posOffset>
          </wp:positionH>
          <wp:positionV relativeFrom="paragraph">
            <wp:posOffset>2540</wp:posOffset>
          </wp:positionV>
          <wp:extent cx="640080" cy="680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12640</wp:posOffset>
          </wp:positionH>
          <wp:positionV relativeFrom="paragraph">
            <wp:posOffset>7620</wp:posOffset>
          </wp:positionV>
          <wp:extent cx="84010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1" r="-7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970" cy="558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  <w:t>CITTA' di TORREMAGGIORE</w:t>
    </w:r>
  </w:p>
  <w:p>
    <w:pPr>
      <w:pStyle w:val="Normal"/>
      <w:spacing w:lineRule="atLeast" w:line="200"/>
      <w:ind w:right="2" w:hanging="0"/>
      <w:rPr>
        <w:rFonts w:ascii="Arial" w:hAnsi="Arial" w:cs="Arial"/>
        <w:b/>
        <w:b/>
        <w:caps/>
        <w:shadow/>
        <w:spacing w:val="50"/>
        <w:position w:val="5"/>
        <w:sz w:val="16"/>
      </w:rPr>
    </w:pPr>
    <w:r>
      <w:rPr>
        <w:rFonts w:cs="Arial" w:ascii="Arial" w:hAnsi="Arial"/>
        <w:b/>
        <w:caps/>
        <w:shadow/>
        <w:spacing w:val="50"/>
        <w:position w:val="5"/>
        <w:sz w:val="16"/>
      </w:rPr>
    </w:r>
  </w:p>
  <w:p>
    <w:pPr>
      <w:pStyle w:val="Normal"/>
      <w:spacing w:lineRule="atLeast" w:line="200"/>
      <w:ind w:right="2" w:hanging="0"/>
      <w:rPr/>
    </w:pPr>
    <w:r>
      <w:rPr>
        <w:caps/>
      </w:rPr>
      <w:t>Ufficio del COMMISSARIO STRAORDIN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1134" w:righ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2">
    <w:name w:val="testo2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Courier New" w:hAnsi="Calligraph421 BT;Courier New" w:cs="Calligraph421 BT;Courier New"/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1134" w:right="283" w:hanging="0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1:00Z</dcterms:created>
  <dc:creator>xxx</dc:creator>
  <dc:description/>
  <cp:keywords/>
  <dc:language>en-US</dc:language>
  <cp:lastModifiedBy>ciro.panzone</cp:lastModifiedBy>
  <cp:lastPrinted>2016-01-15T13:41:00Z</cp:lastPrinted>
  <dcterms:modified xsi:type="dcterms:W3CDTF">2016-01-15T13:10:00Z</dcterms:modified>
  <cp:revision>4</cp:revision>
  <dc:subject/>
  <dc:title>             COMUNE  DI  TORREMAGGIORE                </dc:title>
</cp:coreProperties>
</file>